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outlineLvl w:val="1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  <w:t>АДМИНИСТРАЦИЯ ГОРОДА ПСКОВА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outlineLvl w:val="1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outlineLvl w:val="1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  <w:t>от 20.10.2011 №</w:t>
      </w:r>
      <w:r>
        <w:rPr>
          <w:color w:val="333333"/>
          <w:kern w:val="2"/>
          <w:sz w:val="28"/>
          <w:szCs w:val="28"/>
          <w:lang w:val="en-US"/>
        </w:rPr>
        <w:t xml:space="preserve"> </w:t>
      </w:r>
      <w:r>
        <w:rPr>
          <w:color w:val="333333"/>
          <w:kern w:val="2"/>
          <w:sz w:val="28"/>
          <w:szCs w:val="28"/>
        </w:rPr>
        <w:t xml:space="preserve">2481 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outlineLvl w:val="1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  <w:t>Об утверждении Административного регламента предоставления муниципальной услуги «Постановка малоимущих граждан на учет в качестве нуждающихся в жилых помещениях»</w:t>
      </w:r>
    </w:p>
    <w:p>
      <w:pPr>
        <w:pStyle w:val="Normal"/>
        <w:shd w:fill="FFFFFF" w:val="clear"/>
        <w:spacing w:lineRule="atLeast" w:line="336" w:before="0" w:after="336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hd w:fill="FFFFFF" w:val="clear"/>
        <w:spacing w:lineRule="atLeast" w:line="336" w:before="0" w:after="336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336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Утвердить Административный регламент предоставления муниципальной услуги «Постановка малоимущих граждан на учет в качестве нуждающихся в жилых помещениях», согласно Приложению к настоящему Постановлению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Калинкина С.Д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скова                                                                          П.М.Слепченко</w:t>
      </w:r>
      <w:r>
        <w:br w:type="page"/>
      </w:r>
    </w:p>
    <w:p>
      <w:pPr>
        <w:pStyle w:val="Normal"/>
        <w:shd w:fill="FFFFFF" w:val="clear"/>
        <w:spacing w:lineRule="atLeast" w:line="336"/>
        <w:jc w:val="right"/>
        <w:rPr/>
      </w:pPr>
      <w:r>
        <w:rPr>
          <w:color w:val="000000"/>
          <w:sz w:val="21"/>
          <w:szCs w:val="21"/>
        </w:rPr>
        <w:t>Приложение к Постановлению</w:t>
      </w:r>
    </w:p>
    <w:p>
      <w:pPr>
        <w:pStyle w:val="Normal"/>
        <w:shd w:fill="FFFFFF" w:val="clear"/>
        <w:spacing w:lineRule="atLeast" w:line="336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дминистрации города Пскова</w:t>
      </w:r>
    </w:p>
    <w:p>
      <w:pPr>
        <w:pStyle w:val="Normal"/>
        <w:shd w:fill="FFFFFF" w:val="clear"/>
        <w:spacing w:lineRule="atLeast" w:line="336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от  20.10.2011№ 2481 </w:t>
      </w:r>
    </w:p>
    <w:p>
      <w:pPr>
        <w:pStyle w:val="Normal"/>
        <w:shd w:fill="FFFFFF" w:val="clear"/>
        <w:spacing w:lineRule="atLeast" w:line="336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36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36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ТИВНЫЙ РЕГЛАМЕНТ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я муниципальной услуги</w:t>
      </w:r>
    </w:p>
    <w:p>
      <w:pPr>
        <w:pStyle w:val="Heading"/>
        <w:tabs>
          <w:tab w:val="clear" w:pos="708"/>
          <w:tab w:val="left" w:pos="900" w:leader="none"/>
          <w:tab w:val="center" w:pos="4677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ab/>
        <w:tab/>
        <w:t>«Постановка малоимущих граждан на учет в качестве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нуждающихся в жилых помещениях»</w:t>
      </w:r>
    </w:p>
    <w:p>
      <w:pPr>
        <w:pStyle w:val="Normal"/>
        <w:shd w:fill="FFFFFF" w:val="clear"/>
        <w:spacing w:lineRule="atLeast" w:line="336" w:before="0" w:after="336"/>
        <w:jc w:val="center"/>
        <w:rPr>
          <w:rStyle w:val="StrongEmphasis"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/>
        <w:ind w:left="3231" w:hanging="72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tLeast" w:line="336"/>
        <w:ind w:left="3570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Административный регламент по предоставлению муниципальной услуги «Постановка малоимущих граждан на учет в качестве нуждающихся в жилых помещениях» (далее - Административный регламент) разработан с целью: 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) упорядочения, устранения избыточных административных процедур и административных действий при предоставлении муниципальной услуги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) учета мнения и интересов заявителя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) минимизации расходов времени и иных ресурсов заявителя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) закрепления измеряемых требований к качеству и доступности муниципальной услуги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) повышения качества предоставляемой услуги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) закрепления ответственности должностных лиц за соблюдение ими требований административных процедур или административных действий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Предоставление муниципальной услуги «Постановка малоимущих граждан на учет в качестве нуждающихся в жилых помещениях» осуществляется в соответствии со следующими нормативными правовыми актами: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) Конституцией Российской Федерации («Российская газета», 25.12.1993, № 237)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) Гражданским кодексом Российской Федерации («Собрание законодательства РФ», 05.12.1994, № 32, ст.3301, «Российская газета» № 238-239, 08.12.1994.); 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) Жилищным кодексом Российской Федерации («Собрание законодательства РФ», 03.01.2005, № 1 (часть 1), ст.14, «Российская газета», 12.01.2005, № 1, «Парламентская газета», № 7-8, 15.01.2005)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) Федеральным законом от 06.10.2003 № 131-ФЗ «Об общих принципах организации местного самоуправления в Российской Федерации» («Собрание законодательства РФ», 06.10.2003, № 40, ст.3822, «Парламентская газета», № 186, 08.10.2003, «Российская газета», № 202, 08.10.2003)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) Федеральным законом 02.05.2006 № 59 -ФЗ «О порядке рассмотрения обращений граждан Российской Федерации» («Российская газета», 05.05.2006 № 95)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6) Федеральным законом от 27.07.2010 № 210-ФЗ «Об организации предоставления государственных и муниципальных услуг» («Российская газета», от 30.07.2010 № 168)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7)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 («Собрание законодательства РФ» от 21.11.2005 № 47, ст.4933)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8) Законом Псковской области от 10.07.2006 № 566-ОЗ «О порядке ведения учета малоимущих граждан в качестве нуждающихся в жилых помещениях, предоставляемых по договорам социального найма, а также о порядке определения общей площади предоставляемого жилого помещения и установлении периода, предшествующего предоставлению жилого помещения по договору социального найма в случаях, предусмотренных статьей 57 Жилищного кодекса Российской Федерации», (газета «Псковская правда», №146-147, 14.07.2006)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9) Уставом муниципального образования «Город Псков» (газета «Псковская правда», № 133, 30.06.2006)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0) Постановлением Псковской городской Думы от 08.07.2005 № 447 «Об установлении учетной нормы и нормы предоставления площади жилого помещения» («Вестник Псковской городской Думы», 2005, № 11, подписано в печать 18.11.2005)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1) Решением Псковской городской Думы от 14.09.2007 № 140 «Об утверждении Положений об Управлении городского хозяйства и Управлении по учету и распределению жилой площади Администрации города Пскова» (газета «Псковская правда», № 196, 25.09.2007)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2) Постановлением Администрации города Пскова от 11.02.2011 № 346 «О Порядке разработки и утверждения административных регламентов исполнения муниципальных функций и предоставления муниципальных услуг» (газета «Псковские новости» от 16.03.2011 №18)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Заявителями муниципальной услуги являются граждане Российской Федерации или их законные представители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Порядок предоставления и размещения информации о муниципальной услуге: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) предоставление муниципальной услуги «Постановка малоимущих граждан на учет в качестве нуждающихся в жилых помещениях» осуществляется Управлением по учету и распределению жилой площади Администрации города Пскова (далее - Управление)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) место нахождение Управления: 180017, г.Псков, ул.Яна Фабрициуса, д.6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) график работы Управления: понедельник-четверг с 08.48 до 18.00, пятница - с 08.48 до 17.00 (перерыв с 13.00 до 14.00), выходной суббота, воскресенье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) справочные телефоны Управления;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ная: (8112) 66-21-07;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муниципального жилищного фонда, предоставления жилых помещений (далее - отдел); 66-51-01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) адрес электронной почты Управления: </w:t>
      </w:r>
      <w:hyperlink r:id="rId2">
        <w:r>
          <w:rPr>
            <w:rStyle w:val="InternetLink"/>
            <w:sz w:val="28"/>
            <w:szCs w:val="28"/>
          </w:rPr>
          <w:t>ugfpskov@yndex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) при предоставлении муниципальной услуги осуществляется взаимодействие с: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) Государственным предприятием Псковской области «Бюро технической инвентаризации» ( далее - ГП «БТИ»):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место нахождения ГП «БТИ»: 180002, г.Псков, ул.Госпитальная, д.3, тел. (8112) 58-60-60; 180017, г. Псков, ул. Я.Фабрициуса, д.2а, тел.(8112) 72-22-25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график работы: понедельник- четверг с 09.00 до 17.00, пятница - с 09.00 до 16.00 (перерыв с 13.00 до 14.00), выходной - суббота, воскресенье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) Управление Федеральной службы государственной регистрации, кадастра и картографии по Псковской области: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место нахождения: 180017, г.Псков, ул.Металлистов, д.17, тел. (8112) 68-70-11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график работы: вторник, четверг с 11.00 до 14.00, с 15.00 до 19.00; среда, пятница, суббота с 09.00 до 13.00, с 14.00 до 17.00, выходной - понедельник, воскресенье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 Информация об Административном регламенте и предоставляемой муниципальной услуге, размещается следующим образом: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путем размещения информации на официальном сайте муниципального образования «Город Псков» в сети Интернет (www. pskovqorod.ru)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утем опубликования в муниципальной газете «Псковские Новости».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путем размещения на едином портале государственных услуг в сети Интернет (</w:t>
      </w:r>
      <w:hyperlink r:id="rId3">
        <w:r>
          <w:rPr>
            <w:rStyle w:val="InternetLink"/>
            <w:sz w:val="28"/>
            <w:szCs w:val="28"/>
          </w:rPr>
          <w:t>www.gosuslugi.pskov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/>
        <w:ind w:left="1871" w:hanging="72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тандарт предоставления муниципальной услуги</w:t>
      </w:r>
    </w:p>
    <w:p>
      <w:pPr>
        <w:pStyle w:val="Normal"/>
        <w:shd w:fill="FFFFFF" w:val="clear"/>
        <w:spacing w:lineRule="atLeast" w:line="336"/>
        <w:ind w:left="3570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Наименование муниципальной услуги: «Постановка малоимущих граждан на учет в качестве нуждающихся в жилых помещениях» (далее - муниципальная услуга)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Предоставление муниципальной услуги осуществляет Управление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Результатом оказания муниципальной услуги является постановка малоимущих граждан на учет в качестве нуждающихся в жилых помещениях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4. Максимальный срок предоставления муниципальной услуги составляет 30 дней с момента регистрации заявления. В исключительных случаях данный срок может быть продлен, но не более чем на 30 дней с обязательным промежуточным ответом заявителю. 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 Правовые основания предоставления муниципальной услуги: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) Жилищный кодекс Российской Федерации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) Закон Псковской области от 10.07.2006 № 566 - ОЗ «О порядке ведения учета малоимущих граждан в качестве нуждающихся в жилых помещениях, предоставляемых по договорам социального найма, а также о порядке определения общей площади предоставляемого жилого помещения и установлении периода, предшествующего предоставлению жилого помещения по договору социального найма, в случаях, предусмотренных статьей 57 Жилищного кодекса Российской Федерации»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6. Муниципальная услуга предоставляется на основании: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) письменного обращения заявителя, составленного в форме заявления (по установленной форме).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заявителем муниципальной услуги заполняется разборчиво, на русском языке. Заявления подписываются лично заявителем, за недееспособного - опекуном. Доверенное лицо вправе подписывать заявление по доверенности, удостоверенной нотариусом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) заявитель прилагает к письменному обращению (заявлению) необходимые документы: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паспорта заявителя и всех совершеннолетних членов семьи и их ксерокопии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выписку из лицевого счета или домовой книги с места жительства всех членов семьи, если регистрация по месту жительства менее 5 лет - архивную справку с предыдущего места жительства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документы, подтверждающие степень родства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документы, подтверждающие право пользования жилым помещением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справки ГП Псковской области «БТИ» и выписки из ЕГРП на недвижимое имущество и сделок с ним о наличии или отсутствии жилых помещений в собственности на территории Псковской области на всех членов семьи.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и муниципальной услуги имеют право на неоднократное обращение за муниципальной услугой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7. Основанием для отказа в приеме заявления и документов является: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) предоставление заявления и документов в ненадлежащий орган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) предоставление документов ненадлежащим лицом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8. Основанием для отказа в предоставлении муниципальной услуги является: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) непредставление, или предоставление заявителями не в полном объеме документов, подтверждающих их право на оказание муниципальной услуги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) представлены документы, которые не подтверждают право заявителей на оказание муниципальной услуги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) не истек срок 5 лет после совершения действий, в результате которых заявитель стал нуждаться в предоставлении муниципальной услуги; 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) с заявлением обратилось лицо, не подтверждающее свои полномочия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) выявление в предоставленных документах сведений, несоответствующих действительности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9. Муниципальная услуга предоставляется бесплатно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0.Заявление регистрируется при его подаче заявителем, срок регистрации заявления о предоставлении услуги составляет 10 минут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1. Срок ожидания в очереди при подаче заявления и получении устной консультации составляет 20 минут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2. Требования к местам предоставления муниципальной услуги: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) в помещениях для работы с заявителями размещаются информационные стенды;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) для ожидания приема заявителям предоставляются места, оборудованные стульями, столами для возможности оформления документов.          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) заявление регистрируется в Управлении путем присвоения входящего номера и даты поступления документа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) время работы специалиста по регистрации заявления составляет 10 минут;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5) результатом административной процедуры является зарегистрированное в установленные сроки заявление. 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3. Показателями доступности и качества муниципальной услуги являются: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) достоверность и полнота предоставляемой информации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) удобство и доступность получения информации;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) среднее время предоставления услуги с момента поступления заявления.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/>
        <w:ind w:left="1871" w:hanging="720"/>
        <w:jc w:val="both"/>
        <w:rPr/>
      </w:pPr>
      <w:r>
        <w:rPr>
          <w:rStyle w:val="StrongEmphasis"/>
          <w:color w:val="000000"/>
          <w:sz w:val="28"/>
          <w:szCs w:val="28"/>
        </w:rPr>
        <w:t>Состав, последовательность и сроки выполнения</w:t>
      </w:r>
    </w:p>
    <w:p>
      <w:pPr>
        <w:pStyle w:val="Normal"/>
        <w:shd w:fill="FFFFFF" w:val="clear"/>
        <w:spacing w:lineRule="atLeast" w:line="336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административных процедур, требования к порядку их выполнения, в том числе особенности выполнения административных процедур в электронной форме. </w:t>
      </w:r>
    </w:p>
    <w:p>
      <w:pPr>
        <w:pStyle w:val="Normal"/>
        <w:shd w:fill="FFFFFF" w:val="clear"/>
        <w:spacing w:lineRule="atLeast" w:line="336"/>
        <w:ind w:left="3288" w:hanging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) индивидуальное информирование заявителей в устной форме о предоставлении муниципальной услуги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) прием и регистрация заявления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) рассмотрение заявления и представленных документов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) принятие решения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Основанием для начала административной процедуры по индивидуальному информированию заявителя является обращение заявителя в Управление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) консультирование заявителей осуществляется специалистами Управления по следующим вопросам: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о порядке и сроках предоставления муниципальной услуги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о документах необходимых для предоставления услуги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) продолжительность приема на консультации составляет 20 минут (при особой сложности вопроса заявителю может быть предложено, обратиться в Управление с письменным заявлением), продолжительность ответа на телефонный звонок - не более 5 минут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) при ответе на телефонные звонки и устные обращения, специалисты отдел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обратился гражданин, фамилии, имени, отчества и должности специалиста, принявшего телефонный звонок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) консультации по вопросам предоставления муниципальной услуги проводятся при личном контакте (кабинет № 4) и по телефону 66-51-01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5) результатом предоставления административной процедуры является предоставление заявителю запрашиваемой информации в полном объеме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Прием и регистрация заявления: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) основанием для начала административной процедуры по приему и регистрации заявлений является поступление в Управление заявления и необходимых документов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) при приеме документов специалист Управления проверяет комплектность документов, правильность заполнения заявления. 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ой процедуры является зарегистрированное в установленные сроки заявление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Если при наличии оснований для отказа в предоставлении муниципальной услуги, заявитель настаивает на приеме документов, специалист осуществляет прием, а в дальнейшем оформляет отказ в предоставлении муниципальной услуги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Рассмотрение заявления и представленных документов: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) основанием для начала административной процедуры по рассмотрению заявления и представленных документов является их регистрация в Управлении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) начальник Управления рассматривает заявление, передает его специалисту отдела на исполнение (для рассмотрения и подготовки ответа или уведомления об отказе в предоставлении муниципальной услуги), срок выполнения административной процедуры 1 день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) специалист отдела проверяет комплектность документов, правильность заполнения, специалист отдела готовит ответ или уведомление об отказе в предоставлении муниципальной услуги либо представляет документы для рассмотрения на комиссии по жилищным вопросам при Администрации города Пскова. Срок выполнения административных действий 10 дней. 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) в ответе на письменное обращение заявителя специалист указывает свою фамилию, имя и отчество, а также номер телефона для справок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) результатом Административной процедуры является направление документов для рассмотрения на жилищную комиссию при Администрации города Пскова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 Принятие решения: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) представленные заявителем документы рассматриваются на жилищной комиссии при Администрации города Пскова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заседания жилищной комиссии при Администрации города Пскова проходят два раза в месяц, согласно утвержденному графику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жилищная комиссия при Администрации города Пскова принимает решение о предоставлении заявителю муниципальной услуги или об отказе в предоставлении муниципальной услуги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) на основании решения жилищной комиссии при Администрации города Пскова специалист готовит проект Постановления Администрации города Пскова и направляет его на согласование в Администрацию города Пскова. Срок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выполнения административных действий две недели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) после выхода Постановления специалист в течение 3-х рабочих дней направляет письма гражданам о принятии их на учет нуждающихся в жилых помещениях либо об отказе в постановке на данный учет; 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) заносит данные в базу «Учет граждан, нуждающихся в жилых помещениях»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) специалист формирует учетные дела на каждого гражданина, поставленного на учет;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6) результатом предоставления Административной процедуры является постановка гражданина, признанного малоимущим, на учет в качестве нуждающегося в жилом помещении. 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/>
        <w:ind w:left="964" w:hanging="720"/>
        <w:jc w:val="both"/>
        <w:rPr/>
      </w:pPr>
      <w:r>
        <w:rPr>
          <w:rStyle w:val="StrongEmphasis"/>
          <w:color w:val="000000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shd w:fill="FFFFFF" w:val="clear"/>
        <w:spacing w:lineRule="atLeast" w:line="336"/>
        <w:ind w:left="3570" w:hanging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 Текущий контроль соблюдения последовательности действий, определенных административными процедурами по предоставлению муниципальной услуги (далее - текущий контроль), осуществляется начальником Управления и его заместителем, ответственным за организацию работы по предоставлению муниципальной услуги, ежедневно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 Контроль полноты и качества предоставления муниципальной услуги включает в себя проведение проверок, выявление и устранение нарушений прав граждан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Проверки могут быть плановыми и внеплановыми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) плановые - проводятся в соответствии с планом начальника Управления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) внеплановые - могут проводиться по жалобам граждан, как начальником Управления, так и Администрацией города Пскова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6. Специалисты отдела за решения и действия (бездействие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</w:t>
      </w:r>
      <w:r>
        <w:rPr>
          <w:rStyle w:val="StrongEmphasis"/>
          <w:color w:val="000000"/>
          <w:sz w:val="28"/>
          <w:szCs w:val="28"/>
          <w:lang w:val="en-US"/>
        </w:rPr>
        <w:t>V</w:t>
      </w:r>
      <w:r>
        <w:rPr>
          <w:rStyle w:val="StrongEmphasis"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shd w:fill="FFFFFF" w:val="clear"/>
        <w:spacing w:lineRule="atLeast" w:line="336"/>
        <w:ind w:left="3570" w:hanging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Заявители имеют право на обжалование решения, действия или бездействия должностных лиц Управления в досудебном и судебном порядке, в части досудебного обжалования заявители имеют право обратиться с жалобой лично (устно) (в установленные часы приема) или направить письменное предложение, заявление или жалобу (далее - письменное обращение) по почте в адрес уполномоченного органа: Администрации города Пскова (г.Псков, ул. Некрасова, д. 26, тел. 66-05-84) или Управления (далее - уполномоченный орган)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При обращении заявителей в письменной форме срок рассмотрения такого обращения не превышает 30 дней с момента его регистрации в уполномоченном органе. В исключительных случаях, например, при направлении запроса в соответствующий орган о представлении дополнительных документов и материалов, а также в случае направления запроса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 руководитель уполномоченного органа вправе продлить срок рассмотрения обращения не более чем на 30 дней, уведомив заявителя о продлении срока рассмотрения и указав причины, послужившие основанием для продления срока рассмотрения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Гражданин в своем письменном обращении в обязательном порядке указывает: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)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)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контактный телефон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) наименование должности, фамилия, имя и отчество сотрудника, должностного лица, решение, действие (бездействие) которого обжалуется (при наличии информации)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) суть (обстоятельства) обжалуемого действия (бездействия), основания, по которым заявитель считает, что нарушены его права и свободы ил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) иные сведения, которые заявитель считает необходимым сообщить;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6) личную подпись и дату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В случае необходимости в подтверждение своих доводов заявитель прилагает к письменному обращению копии документов и материалов.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Обращение, в котором обжалуется судебное решение, в течение семи дней со дня регистрации в уполномоченном органе возвращается гражданину, направившему обращение, с разъяснением </w:t>
      </w:r>
      <w:hyperlink r:id="rId4">
        <w:r>
          <w:rPr>
            <w:rStyle w:val="InternetLink"/>
            <w:sz w:val="28"/>
            <w:szCs w:val="28"/>
          </w:rPr>
          <w:t>порядка</w:t>
        </w:r>
      </w:hyperlink>
      <w:r>
        <w:rPr>
          <w:color w:val="000000"/>
          <w:sz w:val="28"/>
          <w:szCs w:val="28"/>
        </w:rPr>
        <w:t xml:space="preserve"> обжалования данного судебного решения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полномоченный орган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в уполномоченном органе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уполномоченного органа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уполномоченный орган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5">
        <w:r>
          <w:rPr>
            <w:rStyle w:val="InternetLink"/>
            <w:sz w:val="28"/>
            <w:szCs w:val="28"/>
          </w:rPr>
          <w:t>тайну</w:t>
        </w:r>
      </w:hyperlink>
      <w:r>
        <w:rPr>
          <w:color w:val="000000"/>
          <w:sz w:val="28"/>
          <w:szCs w:val="28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6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уполномоченный орган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7. Поступившая в уполномоченный орган жалоба регистрируется путем присвоения входящего номера и даты поступления и рассматривается руководителем уполномоченного органа единолично в срок не превышающий 30 дней.</w:t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8. По результатам рассмотрения обращения руководителем уполномоченного органа принимается решение об удовлетворении требований заявителя либо об отказе в его удовлетворении. Заявителю направляется письменный ответ в течении трех рабочих дней со дня рассмотрения поступившего обращения, содержащий результаты рассмотрения письменного обращения.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9. Заявители вправе обжаловать решения, принятые в ходе предоставления муниципальной услуги, действия или бездействие Управления, его должностных лиц в судебном порядке в соответствии с нормами гражданского судопроизводства.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both"/>
        <w:rPr/>
      </w:pPr>
      <w:r>
        <w:rPr>
          <w:color w:val="000000"/>
          <w:sz w:val="28"/>
          <w:szCs w:val="28"/>
        </w:rPr>
        <w:t>Глава Администрации города Пскова                                    П.М. Слепч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6569E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fpskov@yndex.ru" TargetMode="External"/><Relationship Id="rId3" Type="http://schemas.openxmlformats.org/officeDocument/2006/relationships/hyperlink" Target="http://www.gosuslugi.pskov.ru/" TargetMode="External"/><Relationship Id="rId4" Type="http://schemas.openxmlformats.org/officeDocument/2006/relationships/hyperlink" Target="consultantplus://offline/main?base=LAW;n=112867;fld=134;dst=101514" TargetMode="External"/><Relationship Id="rId5" Type="http://schemas.openxmlformats.org/officeDocument/2006/relationships/hyperlink" Target="consultantplus://offline/main?base=LAW;n=93980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4:06:00Z</dcterms:created>
  <dc:creator>user</dc:creator>
  <dc:description/>
  <cp:keywords/>
  <dc:language>en-US</dc:language>
  <cp:lastModifiedBy>kpru01</cp:lastModifiedBy>
  <cp:lastPrinted>2011-10-17T18:05:00Z</cp:lastPrinted>
  <dcterms:modified xsi:type="dcterms:W3CDTF">2011-10-21T05:55:00Z</dcterms:modified>
  <cp:revision>5</cp:revision>
  <dc:subject/>
  <dc:title/>
</cp:coreProperties>
</file>